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-I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20"/>
          <w:kern w:val="2"/>
          <w:position w:val="-16"/>
        </w:rPr>
      </w:pPr>
      <w:r>
        <w:rPr>
          <w:rFonts w:cs="Arial" w:ascii="Arial" w:hAnsi="Arial"/>
          <w:b/>
          <w:spacing w:val="20"/>
          <w:kern w:val="2"/>
          <w:position w:val="-16"/>
        </w:rPr>
        <w:t xml:space="preserve">Affidavit to be furnished by candidate along with nomination paper </w:t>
      </w:r>
    </w:p>
    <w:p>
      <w:pPr>
        <w:pStyle w:val="Normal"/>
        <w:spacing w:before="120" w:after="120"/>
        <w:jc w:val="center"/>
        <w:rPr/>
      </w:pPr>
      <w:r>
        <w:rPr/>
        <w:softHyphen/>
        <w:softHyphen/>
        <w:softHyphen/>
        <w:t>Before the returning Offic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election to  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Name of the Hous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.....................................................................................  constituenc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(Name of the constituency)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I, ..................................................................................................................................................... son/ daughter / wife of 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ged ...................... years, resident of .............................................................................................. candidate at the above election, do hereby solemnly affirm and state on oath as under :-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(Strike out whichever not applicable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spacing w:val="-10"/>
        </w:rPr>
        <w:t>(1)</w:t>
        <w:tab/>
      </w:r>
      <w:r>
        <w:rPr>
          <w:rFonts w:cs="Arial" w:ascii="Arial" w:hAnsi="Arial"/>
          <w:spacing w:val="-12"/>
        </w:rPr>
        <w:t>The following case(s) is /are pending against me in which cognizance has been taken by the court :-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Section of the Act and description of the offence for which cognizance taken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360" w:before="240" w:after="240"/>
              <w:ind w:left="-5" w:firstLine="5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The Court which has taken cognizance: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Case No. 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e of order of the Court taking cognizance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etails of appeal(s) / application(s) for revision, etc., if any filed against above order taking cognizance: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</w:rPr>
        <w:t>(2)</w:t>
        <w:tab/>
        <w:t>That I give hereinbelow the details of the assets (immovable, movable, bank   balance, etc.) of myself, my spouse and dependents *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720" w:hanging="720"/>
        <w:jc w:val="both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 xml:space="preserve">Details of movable assets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(Assets in joint name indicating the extent of joint ownership will also have to be given)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32"/>
        <w:gridCol w:w="1332"/>
        <w:gridCol w:w="1332"/>
        <w:gridCol w:w="1332"/>
        <w:gridCol w:w="1332"/>
      </w:tblGrid>
      <w:tr>
        <w:trPr>
          <w:trHeight w:val="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..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scription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elf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pouse(s) Name(s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1 Name: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2 Nam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3 etc. Nam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Deposits in Banks, Financial, Institutions and Non- Banking Financial Compani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Bonds, Debentures and Shares in compani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Other Financial instruments NSS, Postal Savings, LIC Policies, etc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Motor Vehicles (Details of make, etc.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Jewellery (give details of weight and value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Other assets, such as values of claims/ interest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84"/>
              </w:rPr>
            </w:pPr>
            <w:r>
              <w:rPr>
                <w:rFonts w:cs="Arial" w:ascii="Arial" w:hAnsi="Arial"/>
                <w:spacing w:val="-10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</w:tr>
    </w:tbl>
    <w:p>
      <w:pPr>
        <w:pStyle w:val="Normal"/>
        <w:spacing w:before="120" w:after="120"/>
        <w:ind w:left="1080" w:right="-511" w:hanging="1080"/>
        <w:jc w:val="both"/>
        <w:rPr>
          <w:rFonts w:ascii="Arial" w:hAnsi="Arial" w:cs="Arial"/>
          <w:i/>
          <w:i/>
          <w:spacing w:val="-16"/>
          <w:sz w:val="20"/>
        </w:rPr>
      </w:pPr>
      <w:r>
        <w:rPr>
          <w:rFonts w:cs="Arial" w:ascii="Arial" w:hAnsi="Arial"/>
          <w:i/>
          <w:spacing w:val="-16"/>
          <w:sz w:val="20"/>
        </w:rPr>
        <w:t>Note: -</w:t>
        <w:tab/>
        <w:t>Value of Bonds /Shares / Debentures as per the latest market value in Stock Exchange in respect of listed companies and as per books in the case of non listed companies should be given.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b/>
          <w:sz w:val="20"/>
        </w:rPr>
        <w:t>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ependent here means a person substantially dependents on the income of the candidate. 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42"/>
          <w:position w:val="10"/>
        </w:rPr>
      </w:pPr>
      <w:r>
        <w:rPr>
          <w:rFonts w:cs="Arial" w:ascii="Arial" w:hAnsi="Arial"/>
          <w:b/>
          <w:spacing w:val="42"/>
          <w:position w:val="10"/>
        </w:rPr>
        <w:t>B.</w:t>
        <w:tab/>
        <w:t>Details of Immovable assets.</w:t>
      </w:r>
    </w:p>
    <w:p>
      <w:pPr>
        <w:pStyle w:val="Normal"/>
        <w:spacing w:before="120" w:after="120"/>
        <w:jc w:val="center"/>
        <w:rPr/>
      </w:pPr>
      <w:r>
        <w:rPr/>
        <w:t>(Note: Properties in joint ownership indicating the extent of joint ownership will also have to be indicated)</w:t>
      </w:r>
    </w:p>
    <w:tbl>
      <w:tblPr>
        <w:tblW w:w="1003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2700"/>
        <w:gridCol w:w="1233"/>
        <w:gridCol w:w="1233"/>
        <w:gridCol w:w="1233"/>
        <w:gridCol w:w="1233"/>
        <w:gridCol w:w="1233"/>
      </w:tblGrid>
      <w:tr>
        <w:trPr>
          <w:trHeight w:val="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.. No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scriptio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elf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Spouse(s) Name(s)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1 Nam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2 Nam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Dependent-3 etc. Name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icultural Land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Location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Survey number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Extent (Total measurement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Current market value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i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Agricultural Land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Location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Survey number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Extent (Total measurement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current market value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ii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Building (commercial and residential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Location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Survey /door number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Extent (Total measurement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Current market value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s / Apartments, et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Location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Survey /door number(s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Extent (Total measurement)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-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Current market value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v)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 xml:space="preserve">Others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(such as interest in property)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20" w:right="-691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</w:t>
        <w:tab/>
        <w:t>I give herein below the details of my liabilities / overdues to public financial institutions and government dues: -</w:t>
      </w:r>
    </w:p>
    <w:p>
      <w:pPr>
        <w:pStyle w:val="Normal"/>
        <w:spacing w:before="120" w:after="120"/>
        <w:rPr/>
      </w:pPr>
      <w:r>
        <w:rPr/>
        <w:t>(Note : Please give separate detail for each item)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0"/>
        <w:gridCol w:w="2430"/>
        <w:gridCol w:w="1890"/>
      </w:tblGrid>
      <w:tr>
        <w:trPr>
          <w:trHeight w:val="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No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 and address of Bank / Financial Institutions(s)/ Department(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mount outstanding as on ..............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ans from Bank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ans from financial institu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vernment due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to departments dealing with government accommod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to departments dealing with supply of wa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to departments dealing with supply of electric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to departments dealing with teleph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to departments dealing with government transport (including  aircrafts and helicopters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dues, if an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 including surcharge [Also indicate the assessment year upto which Income Tax Return Filed. Give also Permanent Account Number (PAN)]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lth Tax [Also indicate assessment year upto which Wealth Tax return filed]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Tax [Only in case of proprietary business]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Tax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educational qualification are as under: -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IVE details of School and university Educatio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me of School / University and the year in which the course was completed should also be given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ONEN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ERIFICA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, the deponent abovenamed, do hereby verify and declare that the contents of this affidavit are true and correct to the best of my knowledge and belief; no part of it is false and nothing material has been concealed therefrom.</w:t>
      </w:r>
    </w:p>
    <w:p>
      <w:pPr>
        <w:pStyle w:val="Normal"/>
        <w:spacing w:before="120" w:after="12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ed at ....................... this the .................. day of ............................... 2004 </w:t>
      </w:r>
    </w:p>
    <w:p>
      <w:pPr>
        <w:pStyle w:val="Normal"/>
        <w:spacing w:before="120" w:after="12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ONENT</w:t>
      </w:r>
    </w:p>
    <w:p>
      <w:pPr>
        <w:pStyle w:val="Normal"/>
        <w:spacing w:before="120" w:after="12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\p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/tmp/in/input.doc</w:t>
    </w:r>
    <w:r>
      <w:rPr>
        <w:sz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vLys 010" w:hAnsi="DevLys 010" w:cs="DevLys 0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vLys 010" w:hAnsi="DevLys 010" w:cs="DevLys 010"/>
    </w:rPr>
  </w:style>
  <w:style w:type="character" w:styleId="WW8Num6z0">
    <w:name w:val="WW8Num6z0"/>
    <w:qFormat/>
    <w:rPr>
      <w:rFonts w:ascii="DevLys 010" w:hAnsi="DevLys 010" w:cs="DevLys 0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9:00Z</dcterms:created>
  <dc:creator>Election Department</dc:creator>
  <dc:description/>
  <dc:language>en-US</dc:language>
  <cp:lastModifiedBy>Arun Mathur</cp:lastModifiedBy>
  <cp:lastPrinted>2004-04-01T15:01:00Z</cp:lastPrinted>
  <dcterms:modified xsi:type="dcterms:W3CDTF">2004-04-05T06:33:00Z</dcterms:modified>
  <cp:revision>42</cp:revision>
  <dc:subject/>
  <dc:title>Annexure-I</dc:title>
</cp:coreProperties>
</file>