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u w:val="single"/>
        </w:rPr>
      </w:pPr>
      <w:r>
        <w:rPr>
          <w:rFonts w:cs="DevLys 010" w:ascii="DevLys 010" w:hAnsi="DevLys 010"/>
          <w:b/>
          <w:bCs/>
          <w:sz w:val="32"/>
          <w:u w:val="single"/>
        </w:rPr>
        <w:t>ernku ds fy;s oSdfYid nLrkostksa dh lwph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u w:val="single"/>
        </w:rPr>
      </w:pPr>
      <w:r>
        <w:rPr>
          <w:rFonts w:cs="DevLys 010" w:ascii="DevLys 010" w:hAnsi="DevLys 010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kliksVZ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Mzkbfoax ykblsal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vk;dj igpku i= ¼ih-,-,u-½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jkT;@dsUnz ljdkj] lkoZtfud {ks= ds midze] LFkkuh; fudk; ;k vU; futh vks|kSfxd ?kjkukas }kjk muds deZpkfj;ksa dks tkjh fd, tkus okys lsaok igpku i=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cSad@fdlku@Mkd?kj iklcqd ¼31-3-2004 dks ;k mlls iwoZ [kksyk x;k [kkrk½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Nk= igpku i= ekU;rk izkIr f'k{k.k laLFkkuks }kjk 31-3-2004 vFkok mlls iwoZ tkjh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EifÙk nLrkost tSls iV~Vk] jftLVªhd`r nLrkost vkfn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31-3-2004 dks vFkok mls iwoZ tkjh jk'ku dkMZ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{ke izf/kdkjh }kjk 31-3-2004 vFkok mlls iwoZ tkjh v-tk@v-t-Tkk-@vfr fiNM+k oxZ izek.k i=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</w:t>
      </w:r>
      <w:r>
        <w:rPr>
          <w:rFonts w:cs="DevLys 010" w:ascii="DevLys 010" w:hAnsi="DevLys 010"/>
          <w:sz w:val="32"/>
        </w:rPr>
        <w:t xml:space="preserve">isa'ku nLrkost tSls fd HkwriwoZ lSfud isa'ku cqd@isa'ku vnk;xh vkns'k@HkwriwoZ lSfud fo/kok vkfJr izek.k i=@o`}koLFkk isa'ku vkns'k@fo/kok isa'ku vkns'k 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jsyos igpku i=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ora=rk lsukuh igpku&amp;i=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'kL= ykblsal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{ke izkf/kdkjh }kjk 31-3-2004 vFkok mlls iwoZ tkjh 'kkjhfjd :i fodykax izek.k i=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04:00Z</dcterms:created>
  <dc:creator>Election Department</dc:creator>
  <dc:description/>
  <dc:language>en-US</dc:language>
  <cp:lastModifiedBy>VC ROOM</cp:lastModifiedBy>
  <cp:lastPrinted>2004-09-25T14:11:00Z</cp:lastPrinted>
  <dcterms:modified xsi:type="dcterms:W3CDTF">2004-09-25T08:56:00Z</dcterms:modified>
  <cp:revision>15</cp:revision>
  <dc:subject/>
  <dc:title>ernku ds fy;as oSdfYid nLrkostksa dh lwph</dc:title>
</cp:coreProperties>
</file>